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2837488t00" w:hAnsi="TTE2837488t00" w:cs="TTE2837488t00"/>
          <w:sz w:val="20"/>
          <w:szCs w:val="20"/>
        </w:rPr>
      </w:pPr>
      <w:r>
        <w:rPr>
          <w:rFonts w:cs="TTE2837488t00" w:ascii="TTE2837488t00" w:hAnsi="TTE2837488t00"/>
          <w:sz w:val="20"/>
          <w:szCs w:val="20"/>
        </w:rPr>
        <w:t>Gospodarska škola Varaždin</w:t>
      </w:r>
    </w:p>
    <w:p>
      <w:pPr>
        <w:pStyle w:val="Normal"/>
        <w:autoSpaceDE w:val="false"/>
        <w:spacing w:lineRule="auto" w:line="240" w:before="0" w:after="0"/>
        <w:rPr>
          <w:rFonts w:ascii="TTE2837488t00" w:hAnsi="TTE2837488t00" w:cs="TTE2837488t00"/>
          <w:sz w:val="20"/>
          <w:szCs w:val="20"/>
        </w:rPr>
      </w:pPr>
      <w:r>
        <w:rPr>
          <w:rFonts w:cs="TTE2837488t00" w:ascii="TTE2837488t00" w:hAnsi="TTE283748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Izvannastavna aktivnost: KNJIŽNICARSKA GRUP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Knjižničarka: Barbara Zaplatić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Razred: 1.-4.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Godišnji broj sati: 35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Školska godina: 2008./2009.,2009./2010., 2010./2011., 2011./2012., 2012./2013.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837488t00" w:hAnsi="TTE2837488t00" w:cs="TTE2837488t00"/>
          <w:b/>
          <w:b/>
          <w:sz w:val="20"/>
          <w:szCs w:val="20"/>
        </w:rPr>
      </w:pPr>
      <w:r>
        <w:rPr>
          <w:rFonts w:cs="TTE2837488t00" w:ascii="TTE2837488t00" w:hAnsi="TTE2837488t00"/>
          <w:b/>
          <w:sz w:val="20"/>
          <w:szCs w:val="20"/>
        </w:rPr>
        <w:t>GODIŠNJI PLAN I PROGRAM 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837488t00" w:hAnsi="TTE2837488t00" w:cs="TTE2837488t00"/>
          <w:b/>
          <w:b/>
          <w:sz w:val="20"/>
          <w:szCs w:val="20"/>
        </w:rPr>
      </w:pPr>
      <w:r>
        <w:rPr>
          <w:rFonts w:cs="TTE2837488t00" w:ascii="TTE2837488t00" w:hAnsi="TTE2837488t00"/>
          <w:b/>
          <w:sz w:val="20"/>
          <w:szCs w:val="20"/>
        </w:rPr>
        <w:t>KNJIŽNICARSKE GRUPE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b/>
          <w:b/>
          <w:sz w:val="20"/>
          <w:szCs w:val="20"/>
        </w:rPr>
      </w:pPr>
      <w:r>
        <w:rPr>
          <w:rFonts w:cs="TTE24D3D70t00" w:ascii="TTE24D3D70t00" w:hAnsi="TTE24D3D7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b/>
          <w:b/>
          <w:sz w:val="20"/>
          <w:szCs w:val="20"/>
        </w:rPr>
      </w:pPr>
      <w:r>
        <w:rPr>
          <w:rFonts w:cs="TTE24D3D70t00" w:ascii="TTE24D3D70t00" w:hAnsi="TTE24D3D70t00"/>
          <w:b/>
          <w:sz w:val="20"/>
          <w:szCs w:val="20"/>
        </w:rPr>
        <w:t>Nastavni zadaci i ciljevi: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- upoznati ucenike s poslovima strucno-knjižnicne i informacijsko-referalne djelatnosti školskog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knjižnicar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- osposobiti ucenike za samostalno obavljanje jednostavnijih poslova u knjižnici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- upoznati osnove za izradu knjižnicnih katalog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- nauciti ucenike koristiti se UDK sustavom u pretraživanju informacij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- poticati interes ucenika za citanjem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b/>
          <w:b/>
          <w:sz w:val="20"/>
          <w:szCs w:val="20"/>
        </w:rPr>
      </w:pPr>
      <w:r>
        <w:rPr>
          <w:rFonts w:cs="TTE24D3D70t00" w:ascii="TTE24D3D70t00" w:hAnsi="TTE24D3D70t00"/>
          <w:b/>
          <w:sz w:val="20"/>
          <w:szCs w:val="20"/>
        </w:rPr>
        <w:t>Sadržaj rada: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b/>
          <w:b/>
          <w:sz w:val="20"/>
          <w:szCs w:val="20"/>
        </w:rPr>
      </w:pPr>
      <w:r>
        <w:rPr>
          <w:rFonts w:cs="TTE24D3D70t00" w:ascii="TTE24D3D70t00" w:hAnsi="TTE24D3D7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4D3D70t00" w:ascii="TTE24D3D70t00" w:hAnsi="TTE24D3D70t00"/>
          <w:sz w:val="20"/>
          <w:szCs w:val="20"/>
        </w:rPr>
        <w:t xml:space="preserve">I. </w:t>
      </w:r>
      <w:r>
        <w:rPr>
          <w:rFonts w:cs="TTE24D3D70t00" w:ascii="TTE24D3D70t00" w:hAnsi="TTE24D3D70t00"/>
          <w:b/>
          <w:sz w:val="20"/>
          <w:szCs w:val="20"/>
        </w:rPr>
        <w:t>STRUCNO-KNJIŽNICNI POSL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4D3D70t00" w:ascii="TTE24D3D70t00" w:hAnsi="TTE24D3D70t00"/>
          <w:sz w:val="20"/>
          <w:szCs w:val="20"/>
        </w:rPr>
        <w:t>a) nabava knjižne grade (uskladivanje s ulaznom dokumentacijom, prebrojavanje)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b) tehnicka obrada grade (datum, obilježavanje knjige pecatom)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c) prepoznavanje glavne strane i najvažnijih podataka za identifikaciju publikacije: vrsta grade, pod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4D3D70t00" w:ascii="TTE24D3D70t00" w:hAnsi="TTE24D3D70t00"/>
          <w:sz w:val="20"/>
          <w:szCs w:val="20"/>
        </w:rPr>
        <w:t>o odgovornosti, podaci o naslovu, podaci o izdanju i odgovornosti vezanoj za izdanje, materijalni opis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d) upoznavanje tehnike strucna obrada grade: knjige inventara, klasifikacija, signiranje, katalogizacij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e) “METEL-win” – preuzimanje podataka, upis novih clanova, pretraživanje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f) tehnicka zaštita oštecene grade (fotokopiranje oštecenih stranica, lijepljenje)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g) procišcavanje fond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h) obilježavanje obljetnica - uredivanje panoa; izrada plakata: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i) sudjelovanje u organizaciji i pracenju kulturnih događaja u školskoj knjižnici, školi i lokalnoj sredini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4D3D70t00" w:ascii="TTE24D3D70t00" w:hAnsi="TTE24D3D70t00"/>
          <w:sz w:val="20"/>
          <w:szCs w:val="20"/>
        </w:rPr>
        <w:t xml:space="preserve">II. </w:t>
      </w:r>
      <w:r>
        <w:rPr>
          <w:rFonts w:cs="TTE24D3D70t00" w:ascii="TTE24D3D70t00" w:hAnsi="TTE24D3D70t00"/>
          <w:b/>
          <w:sz w:val="20"/>
          <w:szCs w:val="20"/>
        </w:rPr>
        <w:t>INFORMACIJSKO-REFERALNI POSLOVI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a) obavljanje poslova posudbe (zaduživanje i razduživanje)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b) davanje prijedloga za nabavu novih naslov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c) pretraživanje katalog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  <w:t>d) traženje literature prema tematskim popisima stranaka</w:t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p>
      <w:pPr>
        <w:pStyle w:val="Normal"/>
        <w:spacing w:before="0" w:after="200"/>
        <w:rPr>
          <w:rFonts w:ascii="TTE24D3D70t00" w:hAnsi="TTE24D3D70t00" w:cs="TTE24D3D70t00"/>
          <w:sz w:val="20"/>
          <w:szCs w:val="20"/>
        </w:rPr>
      </w:pPr>
      <w:r>
        <w:rPr>
          <w:rFonts w:cs="TTE24D3D70t00" w:ascii="TTE24D3D70t00" w:hAnsi="TTE24D3D70t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837488t00">
    <w:charset w:val="ee"/>
    <w:family w:val="auto"/>
    <w:pitch w:val="default"/>
  </w:font>
  <w:font w:name="TTE24D3D7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8:00Z</dcterms:created>
  <dc:creator>barbara.dukaric</dc:creator>
  <dc:description/>
  <dc:language>en-US</dc:language>
  <cp:lastModifiedBy>barbara.dukaric</cp:lastModifiedBy>
  <cp:lastPrinted>2013-05-22T08:36:00Z</cp:lastPrinted>
  <dcterms:modified xsi:type="dcterms:W3CDTF">2013-05-22T10:08:00Z</dcterms:modified>
  <cp:revision>2</cp:revision>
  <dc:subject/>
  <dc:title/>
</cp:coreProperties>
</file>